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ZEDMIOTOWY  SYSTEM  OCENIANIA JĘZYK  MNIEJSZOŚCI  NARODOWEJ – j. niemie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lasach IV- VIII w PSP im. Jana Pawła II w Na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ła mgr Maria Sikora</w:t>
      </w:r>
    </w:p>
    <w:p>
      <w:pPr>
        <w:pStyle w:val="Normal"/>
        <w:rPr/>
      </w:pPr>
      <w:r>
        <w:rPr/>
        <w:t xml:space="preserve">Przedmiotowy system oceniania został skonstruowany w oparciu o dokumenty: </w:t>
      </w:r>
    </w:p>
    <w:p>
      <w:pPr>
        <w:pStyle w:val="Akapitzlist"/>
        <w:numPr>
          <w:ilvl w:val="0"/>
          <w:numId w:val="3"/>
        </w:numPr>
        <w:rPr/>
      </w:pPr>
      <w:r>
        <w:rPr/>
        <w:t>Rozporządzenie Ministra Edukacji Narodowej i Sportu z dnia 7 września 2004 r. w sprawie warunków i sposobu oceniania, klasyfikowania i promowania uczniów i słuchaczy oraz przeprowadzania sprawdzianów i egzaminów w szkołach publicznych.</w:t>
      </w:r>
    </w:p>
    <w:p>
      <w:pPr>
        <w:pStyle w:val="Akapitzlist"/>
        <w:numPr>
          <w:ilvl w:val="0"/>
          <w:numId w:val="3"/>
        </w:numPr>
        <w:rPr/>
      </w:pPr>
      <w:r>
        <w:rPr/>
        <w:t>Szkolny System Oceniania w Publicznej Szkole Podstawowej im. Jana Pawła II w Naroku.</w:t>
      </w:r>
    </w:p>
    <w:p>
      <w:pPr>
        <w:pStyle w:val="Akapitzlist"/>
        <w:numPr>
          <w:ilvl w:val="0"/>
          <w:numId w:val="3"/>
        </w:numPr>
        <w:rPr/>
      </w:pPr>
      <w:r>
        <w:rPr/>
        <w:t>Podstawy programowe kształcenia ogólnego języków obcych.</w:t>
      </w:r>
    </w:p>
    <w:p>
      <w:pPr>
        <w:pStyle w:val="Akapitzlist"/>
        <w:numPr>
          <w:ilvl w:val="0"/>
          <w:numId w:val="3"/>
        </w:numPr>
        <w:rPr/>
      </w:pPr>
      <w:r>
        <w:rPr/>
        <w:t>Podstawy programowej nauczania języka mniejszości narodowej</w:t>
      </w:r>
    </w:p>
    <w:p>
      <w:pPr>
        <w:pStyle w:val="Normal"/>
        <w:rPr/>
      </w:pPr>
      <w:r>
        <w:rPr/>
        <w:t xml:space="preserve">Na początku każdego roku szkolnego nauczyciel zapoznaje uczniów z zakresem wymagań programowych oraz z systemem oceniania na lekcjach JMN – języku niemieckim ( o sposobach sprawdzania osiągnięć edukacyjnych uczniów).  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1. Przy ocenie pracy ucznia bierze się pod uwagę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) umiejętność mówienia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h) umiejętność rozumienia ze słuchu, </w:t>
      </w:r>
    </w:p>
    <w:p>
      <w:pPr>
        <w:pStyle w:val="Normal"/>
        <w:rPr/>
      </w:pPr>
      <w:r>
        <w:rPr/>
        <w:t xml:space="preserve">c) umiejętność rozumienia tekstu czytanego, </w:t>
      </w:r>
    </w:p>
    <w:p>
      <w:pPr>
        <w:pStyle w:val="Normal"/>
        <w:rPr/>
      </w:pPr>
      <w:r>
        <w:rPr/>
        <w:t>d) umiejętność pisania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) znajomość słownictwa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) znajomość gramatyki, </w:t>
      </w:r>
    </w:p>
    <w:p>
      <w:pPr>
        <w:pStyle w:val="Normal"/>
        <w:rPr/>
      </w:pPr>
      <w:r>
        <w:rPr/>
        <w:t>g) aktywność na lekcj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) wykonanie pracy domowej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) udział w konkursach szkolnych i pozaszkolnych, udział w zajęciach pozalekcyjnych.</w:t>
      </w:r>
    </w:p>
    <w:p>
      <w:pPr>
        <w:pStyle w:val="Normal"/>
        <w:rPr>
          <w:i/>
          <w:i/>
        </w:rPr>
      </w:pPr>
      <w:r>
        <w:rPr>
          <w:i/>
        </w:rPr>
        <w:t xml:space="preserve">2. Wiedza uczniów i umiejętności sprawdzane są w następujących formach: </w:t>
      </w:r>
    </w:p>
    <w:p>
      <w:pPr>
        <w:pStyle w:val="Normal"/>
        <w:rPr/>
      </w:pPr>
      <w:r>
        <w:rPr/>
        <w:t xml:space="preserve">a) odpowiedzi ustne obejmujące trzy ostatnie tematy lekcyjne, </w:t>
      </w:r>
    </w:p>
    <w:p>
      <w:pPr>
        <w:pStyle w:val="Normal"/>
        <w:rPr/>
      </w:pPr>
      <w:r>
        <w:rPr/>
        <w:t>b) kartkówka (odpowiedź pisemna) z trzech ostatnich tematów lekcyjnych (może być niezapowiedziana) lub  krótka tzw. „pięciominutówka” z ostatniego tematu lekcyjnego,</w:t>
      </w:r>
    </w:p>
    <w:p>
      <w:pPr>
        <w:pStyle w:val="Normal"/>
        <w:rPr/>
      </w:pPr>
      <w:r>
        <w:rPr/>
        <w:t>c) praca ucznia na zajęciach ( aktywność, praca w zespołach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) sprawdziany (prace klasowe) obejmujące większy zakres materiału na przykład: jeden lub dwa działy.</w:t>
      </w:r>
    </w:p>
    <w:p>
      <w:pPr>
        <w:pStyle w:val="Normal"/>
        <w:rPr/>
      </w:pPr>
      <w:r>
        <w:rPr>
          <w:i/>
        </w:rPr>
        <w:t>3.Zasady przeprowadzania sprawdzianów, oceniana oraz poprawiania ocen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 nauczyciel powiadamia uczniów o sprawdzianie na tydzień przed sprawdzianem, poprzedzając to wpisem do dziennika, </w:t>
      </w:r>
    </w:p>
    <w:p>
      <w:pPr>
        <w:pStyle w:val="Normal"/>
        <w:rPr/>
      </w:pPr>
      <w:r>
        <w:rPr/>
        <w:t xml:space="preserve">b) sprawdziany są obowiązkowe, </w:t>
      </w:r>
    </w:p>
    <w:p>
      <w:pPr>
        <w:pStyle w:val="Normal"/>
        <w:rPr/>
      </w:pPr>
      <w:r>
        <w:rPr/>
        <w:t xml:space="preserve">c) w sytuacji kiedy uczeń był nieobecny na sprawdzianie (nieobecność nieusprawiedliwiona lub usprawiedliwiona mniej niż 3 dni) nauczyciel ma prawo bez zapowiedzi sprawdzić przewidziane sprawdzianem wiadomości i umiejętności ucznia, </w:t>
      </w:r>
    </w:p>
    <w:p>
      <w:pPr>
        <w:pStyle w:val="Normal"/>
        <w:rPr/>
      </w:pPr>
      <w:r>
        <w:rPr/>
        <w:t>d) w sytuacji, kiedy uczeń był nieobecny na sprawdzianie ( nieobecność usprawiedliwiona dłuższa niż 3 dni) powinien go zaliczyć w terminie 2 tygodni od daty powrotu do szkoły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) nauczyciel ma prawo przerwać sprawdzian uczniowi lub całej klasie, jeśli stwierdzi, że zachowanie uczniów nie gwarantuje samodzielności pracy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) uczeń ma możliwość jednorazowej poprawy oceny niedostatecznej ze sprawdzianu w ciągu dwóch tygodni od daty rozdania poprawionych prac,</w:t>
      </w:r>
    </w:p>
    <w:p>
      <w:pPr>
        <w:pStyle w:val="Normal"/>
        <w:rPr/>
      </w:pPr>
      <w:r>
        <w:rPr/>
        <w:t>g) oceny są jawne zarówno dla ucznia jak i jego rodziców (prawnych opiekunów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)  uczeń ma prawo do informacji oraz uzasadnienia każdej otrzymanej oceny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) uczeń ma prawo do obniżenia wobec niego wymagań na podstawie opinii i orzeczeń specjalistycznej poradni, poradni Psychologiczno-Pedagogicznej lub z przyczyn losowych.</w:t>
      </w:r>
    </w:p>
    <w:p>
      <w:pPr>
        <w:pStyle w:val="Normal"/>
        <w:rPr>
          <w:i/>
          <w:i/>
        </w:rPr>
      </w:pPr>
      <w:r>
        <w:rPr>
          <w:i/>
        </w:rPr>
        <w:t>4. Sprawdziany oceniane są wg następującej skali procentowej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0%-29% -1 </w:t>
      </w:r>
    </w:p>
    <w:p>
      <w:pPr>
        <w:pStyle w:val="Normal"/>
        <w:rPr/>
      </w:pPr>
      <w:r>
        <w:rPr/>
        <w:t xml:space="preserve">30% - 49%- 2 </w:t>
      </w:r>
    </w:p>
    <w:p>
      <w:pPr>
        <w:pStyle w:val="Normal"/>
        <w:rPr/>
      </w:pPr>
      <w:r>
        <w:rPr/>
        <w:t xml:space="preserve">50% - 74% -3 </w:t>
      </w:r>
    </w:p>
    <w:p>
      <w:pPr>
        <w:pStyle w:val="Normal"/>
        <w:rPr/>
      </w:pPr>
      <w:r>
        <w:rPr/>
        <w:t>75% - 84%-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5% - 94%-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5%- 100%-6</w:t>
      </w:r>
    </w:p>
    <w:p>
      <w:pPr>
        <w:pStyle w:val="Normal"/>
        <w:rPr/>
      </w:pPr>
      <w:r>
        <w:rPr/>
        <w:t>5.Uczeń może zgłosić w semestrze dwa razy nieprzygotowanie do zajęć.</w:t>
      </w:r>
    </w:p>
    <w:p>
      <w:pPr>
        <w:pStyle w:val="Normal"/>
        <w:spacing w:lineRule="auto" w:line="240" w:before="0" w:after="0"/>
        <w:rPr/>
      </w:pPr>
      <w:r>
        <w:rPr/>
        <w:t>6.Nieprzygotowanie do lekcji należy zgłosić nauczycielowi na początku lekcji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Szczególne przypadki nieprzygotowania do lekcji mogą usprawiedliwić rodzice w formie pisemnej w dzienniczku lub w zeszycie kontaktów wychowawczy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8. Każda ocena (głównie za prace pisemne) powinna być uzasadniona. </w:t>
      </w:r>
    </w:p>
    <w:p>
      <w:pPr>
        <w:pStyle w:val="Normal"/>
        <w:rPr/>
      </w:pPr>
      <w:r>
        <w:rPr/>
        <w:t>9. Za wyjątkową aktywność na lekcji uczeń może otrzymać plus. Trzy plusy dają ocenę bardzo dobrą.</w:t>
      </w:r>
    </w:p>
    <w:p>
      <w:pPr>
        <w:pStyle w:val="Normal"/>
        <w:rPr/>
      </w:pPr>
      <w:r>
        <w:rPr/>
        <w:t>10. Uczniowie, którzy biorą udział w konkursach językowych są nagradzani ocenami. Za udział uczeń otrzymuje ocenę bardzo dobrą z aktywności, natomiast zdobywcy I, II i III miejsca ocenę celującą.</w:t>
      </w:r>
    </w:p>
    <w:p>
      <w:pPr>
        <w:pStyle w:val="Normal"/>
        <w:rPr/>
      </w:pPr>
      <w:r>
        <w:rPr/>
        <w:t>11.Sukcesy osiągnięte przez ucznia w konkursach przedmiotowych wpływają na podwyższenie oceny z przedmiotu</w:t>
      </w:r>
    </w:p>
    <w:p>
      <w:pPr>
        <w:pStyle w:val="Normal"/>
        <w:rPr/>
      </w:pPr>
      <w:r>
        <w:rPr>
          <w:i/>
        </w:rPr>
        <w:t>12.Wymagania wobec uczniów:</w:t>
      </w:r>
    </w:p>
    <w:p>
      <w:pPr>
        <w:pStyle w:val="Normal"/>
        <w:rPr/>
      </w:pPr>
      <w:r>
        <w:rPr/>
        <w:t>a) Uczeń jest zobowiązany na bieżąco prowadzić zeszyt przedmiotowy oraz książkę ćwiczeń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 karty pracy wkleja do zeszytu lub przechowuje w teczce )</w:t>
      </w:r>
    </w:p>
    <w:p>
      <w:pPr>
        <w:pStyle w:val="Normal"/>
        <w:rPr/>
      </w:pPr>
      <w:r>
        <w:rPr/>
        <w:t>b) Notatki, zadania ,ćwiczenia w razie nieobecności na lekcji, należy jak najszybciej uzupełnić ( do 7 dni w razie dłuższej nieobecności).</w:t>
      </w:r>
    </w:p>
    <w:p>
      <w:pPr>
        <w:pStyle w:val="Normal"/>
        <w:rPr/>
      </w:pPr>
      <w:r>
        <w:rPr/>
        <w:t>b) Brak pracy domowej, zeszytu przedmiotowego, książki bądź zeszytu ćwiczeń „kosztuje” ucznia jeden minus. Trzy minusy są równoznaczne z oceną niedostateczną.</w:t>
      </w:r>
    </w:p>
    <w:p>
      <w:pPr>
        <w:pStyle w:val="Normal"/>
        <w:rPr>
          <w:i/>
          <w:i/>
        </w:rPr>
      </w:pPr>
      <w:r>
        <w:rPr>
          <w:i/>
        </w:rPr>
        <w:t xml:space="preserve">13. Wymagania edukacyjne w stosunku do ucznia u którego stwierdzono specyficzne trudności w uczeniu się lub deficyty rozwojowe. </w:t>
      </w:r>
    </w:p>
    <w:p>
      <w:pPr>
        <w:pStyle w:val="Akapitzlist"/>
        <w:numPr>
          <w:ilvl w:val="0"/>
          <w:numId w:val="1"/>
        </w:numPr>
        <w:rPr/>
      </w:pPr>
      <w:r>
        <w:rPr/>
        <w:t>stworzenie możliwości wydłużenia czasu pisania sprawdzianów, testó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uczeń z opinią P-PP pisze test z dostosowanymi wymaganiami według wskazań poradni i opracowanego przez zespół nauczycieli arkusza dostosowań edukacyjnych do potrzeb i możliwości uczni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uczeń z orzeczeniem P-PP pisze test dostosowany do jego możliwości i umiejętności określonych w Indywidualnym Programie Edukacyjnym,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uczniowie otrzymują na sprawdzianie mniejszą ilość zadań, zadania te są często o mniejszym stopniu trudności, 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względnia się indywidualne preferencje dotyczące sposobu poprawy sprawdzianu: ustnie, bądź pisemnie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rzy stwierdzonej dysgrafii większą uwagę mają oceny z odpowiedzi ustnych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uczeń z dysfunkcjami może otrzymać dodatkową pomoc nauczyciela (wskazówki) w czasie prac pisemnych (zadania, polecenia są  czytane przez nauczyciela, który może udzielić dodatkowych objaśnień)</w:t>
      </w:r>
    </w:p>
    <w:p>
      <w:pPr>
        <w:pStyle w:val="Normal"/>
        <w:ind w:left="360" w:hanging="0"/>
        <w:jc w:val="center"/>
        <w:rPr/>
      </w:pPr>
      <w:r>
        <w:rPr/>
        <w:t>KONTROLA  OSIĄGNIĘĆ  UCZNIOWSKICH ORAZ ICH OCENA</w:t>
      </w:r>
    </w:p>
    <w:p>
      <w:pPr>
        <w:pStyle w:val="Akapitzlist"/>
        <w:numPr>
          <w:ilvl w:val="0"/>
          <w:numId w:val="2"/>
        </w:numPr>
        <w:rPr/>
      </w:pPr>
      <w:r>
        <w:rPr/>
        <w:t>W  zakresie sprawności mówienia :</w:t>
      </w:r>
    </w:p>
    <w:p>
      <w:pPr>
        <w:pStyle w:val="Normal"/>
        <w:ind w:left="360" w:hanging="0"/>
        <w:rPr/>
      </w:pPr>
      <w:r>
        <w:rPr/>
        <w:t>- odgrywanie ról w przygotowanych krótkich dialogach,</w:t>
      </w:r>
    </w:p>
    <w:p>
      <w:pPr>
        <w:pStyle w:val="Normal"/>
        <w:ind w:left="360" w:hanging="0"/>
        <w:rPr/>
      </w:pPr>
      <w:r>
        <w:rPr/>
        <w:t>- udzielanie  odpowiedzi na zadane pytania,</w:t>
      </w:r>
    </w:p>
    <w:p>
      <w:pPr>
        <w:pStyle w:val="Normal"/>
        <w:ind w:left="360" w:hanging="0"/>
        <w:rPr/>
      </w:pPr>
      <w:r>
        <w:rPr/>
        <w:t>- stawianie pytań w zakresie podanego przez nauczyciela tematu,</w:t>
      </w:r>
    </w:p>
    <w:p>
      <w:pPr>
        <w:pStyle w:val="Normal"/>
        <w:ind w:left="360" w:hanging="0"/>
        <w:rPr/>
      </w:pPr>
      <w:r>
        <w:rPr/>
        <w:t>- ustnego opisu przedmiotu, osoby, zdarzenia,</w:t>
      </w:r>
    </w:p>
    <w:p>
      <w:pPr>
        <w:pStyle w:val="Normal"/>
        <w:ind w:left="360" w:hanging="0"/>
        <w:rPr/>
      </w:pPr>
      <w:r>
        <w:rPr/>
        <w:t>- umiejętności tworzenia dialogu na dany temat,</w:t>
      </w:r>
    </w:p>
    <w:p>
      <w:pPr>
        <w:pStyle w:val="Normal"/>
        <w:ind w:left="360" w:hanging="0"/>
        <w:rPr/>
      </w:pPr>
      <w:r>
        <w:rPr/>
        <w:t>- umiejętności zachowania się w codziennych  sytuacjach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rzy ocenie sprawności mówienia najwyżej ocenia się komunikatywność, a następnie płynność wypowiedzi, poprawność gramatyczną oraz użyte słownictwo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 zakresie sprawności słuchania ze zrozumieniem</w:t>
      </w:r>
      <w:r>
        <w:rPr>
          <w:b/>
        </w:rPr>
        <w:t xml:space="preserve"> :</w:t>
      </w:r>
    </w:p>
    <w:p>
      <w:pPr>
        <w:pStyle w:val="Normal"/>
        <w:ind w:left="360" w:hanging="0"/>
        <w:rPr/>
      </w:pPr>
      <w:r>
        <w:rPr/>
        <w:t xml:space="preserve">- wybór zdań prawdziwych i fałszywych ze zbioru zadań dotyczących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</w:t>
      </w:r>
      <w:r>
        <w:rPr/>
        <w:t>wysłuchanego tekstu,</w:t>
      </w:r>
    </w:p>
    <w:p>
      <w:pPr>
        <w:pStyle w:val="Normal"/>
        <w:ind w:left="360" w:hanging="0"/>
        <w:rPr/>
      </w:pPr>
      <w:r>
        <w:rPr/>
        <w:t xml:space="preserve">- testu „wielokrotnego wyboru” czyli wybrania odpowiedzi na postawione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</w:t>
      </w:r>
      <w:r>
        <w:rPr/>
        <w:t>pytanie po wysłuchaniu tekstu z płyty CD lub czytanego przez n-la,</w:t>
      </w:r>
    </w:p>
    <w:p>
      <w:pPr>
        <w:pStyle w:val="Normal"/>
        <w:ind w:left="360" w:hanging="0"/>
        <w:rPr/>
      </w:pPr>
      <w:r>
        <w:rPr/>
        <w:t>- uzupełnianie zdań z lukami,</w:t>
      </w:r>
    </w:p>
    <w:p>
      <w:pPr>
        <w:pStyle w:val="Normal"/>
        <w:ind w:left="360" w:hanging="0"/>
        <w:rPr/>
      </w:pPr>
      <w:r>
        <w:rPr/>
        <w:t xml:space="preserve">- udzielanie odpowiedzi na pytania do tekstu w j. niemieckim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odpowiedzi mogą być w j. polskim ( ocena rozumienia) lub w j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niemiecki ( wtedy kontrola obejmuje sprawność słuchania i mówienia )</w:t>
      </w:r>
    </w:p>
    <w:p>
      <w:pPr>
        <w:pStyle w:val="Normal"/>
        <w:numPr>
          <w:ilvl w:val="0"/>
          <w:numId w:val="2"/>
        </w:numPr>
        <w:rPr/>
      </w:pPr>
      <w:r>
        <w:rPr/>
        <w:t>W zakresie sprawności czytania:</w:t>
      </w:r>
    </w:p>
    <w:p>
      <w:pPr>
        <w:pStyle w:val="Normal"/>
        <w:ind w:left="360" w:hanging="0"/>
        <w:rPr/>
      </w:pPr>
      <w:r>
        <w:rPr/>
        <w:t xml:space="preserve">- sprawność  głośnego czytania kontrolowana poprzez czytanie tekstu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</w:t>
      </w:r>
      <w:r>
        <w:rPr/>
        <w:t>poznanego na lekcji ( dla chętnych uczniów może być nowy tekst</w:t>
      </w:r>
      <w:r>
        <w:rPr>
          <w:i/>
        </w:rPr>
        <w:t xml:space="preserve"> </w:t>
      </w:r>
      <w:r>
        <w:rPr/>
        <w:t>)</w:t>
      </w:r>
    </w:p>
    <w:p>
      <w:pPr>
        <w:pStyle w:val="Normal"/>
        <w:ind w:left="360" w:hanging="0"/>
        <w:rPr/>
      </w:pPr>
      <w:r>
        <w:rPr/>
        <w:t>- kontrola cichego czytania ze zrozumieniem ( dotyczy punktu 2 )</w:t>
      </w:r>
    </w:p>
    <w:p>
      <w:pPr>
        <w:pStyle w:val="Normal"/>
        <w:numPr>
          <w:ilvl w:val="0"/>
          <w:numId w:val="2"/>
        </w:numPr>
        <w:rPr/>
      </w:pPr>
      <w:r>
        <w:rPr/>
        <w:t>W zakresie kontroli sprawności pisania:</w:t>
      </w:r>
    </w:p>
    <w:p>
      <w:pPr>
        <w:pStyle w:val="Normal"/>
        <w:ind w:left="360" w:hanging="0"/>
        <w:rPr/>
      </w:pPr>
      <w:r>
        <w:rPr/>
        <w:t>- sprawność pisania poprawnego ortograficznego,</w:t>
      </w:r>
    </w:p>
    <w:p>
      <w:pPr>
        <w:pStyle w:val="Normal"/>
        <w:ind w:left="360" w:hanging="0"/>
        <w:rPr>
          <w:i/>
          <w:i/>
        </w:rPr>
      </w:pPr>
      <w:r>
        <w:rPr/>
        <w:t>- sprawność pisania twórczego ( krótkiego listu, kartki pocztowej )</w:t>
      </w:r>
    </w:p>
    <w:p>
      <w:pPr>
        <w:pStyle w:val="Normal"/>
        <w:ind w:left="360" w:hanging="0"/>
        <w:rPr/>
      </w:pPr>
      <w:r>
        <w:rPr/>
        <w:t>- poprawność pisania w zadaniach domowych,</w:t>
      </w:r>
    </w:p>
    <w:p>
      <w:pPr>
        <w:pStyle w:val="Normal"/>
        <w:ind w:left="360" w:hanging="0"/>
        <w:rPr/>
      </w:pPr>
      <w:r>
        <w:rPr/>
        <w:t>- poprawność pisania krótkich dyktand ( jedną z form jest Laufdiktat</w:t>
      </w:r>
      <w:r>
        <w:rPr>
          <w:i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zakresie wiadomości realioznawczych poznanych na lekcjach </w:t>
      </w:r>
    </w:p>
    <w:p>
      <w:pPr>
        <w:pStyle w:val="Normal"/>
        <w:ind w:left="360" w:hanging="0"/>
        <w:rPr/>
      </w:pPr>
      <w:r>
        <w:rPr/>
        <w:t>dotyczących państw niemieckojęzycznych oraz mniejszości narodowej niemiecki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CENA  CELUJĄCA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Uczeń w pełni rozumie wszystkie polecenia i wypowiedzi nauczyciela formułowane w języku niemieckim i poprawnie na nie reaguje, – rozumie teksty słuchane i pisane, których słownictwo i struktury gramatyczne wykraczają poza program nauczania, – na bazie wysłuchanego / przeczytanego tekstu określa jego główną myśl, sprawnie wyszukuje szczegółowe informacje, określa intencje autora tekstu, kontekst wypowiedzi. – uczeń tworzy wypowiedzi zawierające bogate słownictwo i zróżnicowane struktury gramatyczne, wykraczające poza materiał nauczania, – nie popełnia błędów, które zakłócają komunikację, – swobodnie reaguje w określonych sytuacjach: dokładnie opisuje ludzi, przedmioty, miejsca i czynności, swobodnie opowiada o wydarzeniach życia codziennego, szczegółowo przedstawia fakty z teraźniejszości, dokładnie opisuje swoje upodobania, wyraża swoje opinie i uczucia, przedstawia intencje i plany na przyszłość, – wypowiedzi są płynne, – wypowiedzi są całkowicie poprawne – uczeń bez żadnych trudności redaguje dłuższe i krótsze teksty użytkowe, takie jak wiadomość, opis, notatka, pocztówka, email, stosując środki wyrazu charakterystyczne dla wymaganej formy wypowiedzi oraz precyzyjnie dobierając słownictwo pozwalające na pełny przekaz informacji, – swobodnie reaguje w formie pisemnej w określonych sytuacjach: opisuje ludzi, przedmioty, miejsca i czynności, opowiada o wydarzeniach życia codziennego, przedstawia fakty z teraźniejszości, opisuje swoje upodobania, wyraża swoje opinie i uczucia, przedstawia intencje i plany na przyszłość, – wypowiedzi pisemne są – uczeń bezbłędnie stosuje struktury gramatyczne zawarte w programie nauczania oraz wykraczające poza program, – stosuje w wypowiedziach ustnych i pisemnych bogaty zasób słów wykraczający poza materiał nauczania. – uczeń posiadł wiedzę i umiejętności wykraczające poza program nauczania w danej klasie, – jest aktywny na zajęciach, systematyczny oraz odrabia wszystkie zadania domowe, </w:t>
      </w:r>
      <w:bookmarkStart w:id="0" w:name="_GoBack"/>
      <w:bookmarkEnd w:id="0"/>
      <w:r>
        <w:rPr/>
        <w:t>– z prac klasowych uzyskuje 96%–100% punktów i rozwiązuje dodatkowe zadania na ocenę celującą, – uzyskał większość ocen cząstkowych celujących i bardzo dobrych, – dokonuje samooceny i wykorzystuje techniki samodzielnej pracy nad językiem (np. korzystanie ze słownika, poprawianie błędów, notatki), – współdziała w grupie, np. w lekcyjnych i pozalekcyjnych językowych pracach projektowych, fonetycznie, bez błędów w wymowie i intonacji. zgodne z tematem, bogate pod względem treści, spójne i logiczne, – wypowiedzi pisemne zawierają słownictwo i struktury gramatyczne wykraczające poza program nauczania, – wypowiedzi pisemne zawierają tylko sporadyczne błędy, które nie wpływają na zrozumienie tekstu, – wypowiedzi pisemne nie zawierają błędów interpunkcyjnych. – stosuje strategie komunikacyjne (np. domyślanie się znaczenia wyrazów z kontekstu, rozumienie tekstu zawierającego nieznane słowa i zwroty) oraz strategie kompensacyjne (np. opis, zastąpienie innym wyrazem) w wypadku, gdy nie zna lub nie pamięta jakiegoś wyrazu, – ma świadomość językową (np. podobieństw i różnic między językami), – odnosi sukcesy w konkursach i olimpiadach, – zna kulturę i obyczaje krajów niemieckojęzy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CENA   BARDZO  DOBRA </w:t>
      </w:r>
    </w:p>
    <w:p>
      <w:pPr>
        <w:pStyle w:val="Normal"/>
        <w:ind w:left="36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czeń rozumie wszystkie polecenia i wypowiedzi nauczyciela formułowane w języku niemieckim i poprawnie na nie reaguje, – rozumie teksty słuchane i pisane w mniej więcej 90%, – na bazie wysłuchanego / przeczytanego tekstu określa jego główną myśl, wyszukuje szczegółowe informacje, określa intencje autora tekstu, określa kontekst wypowiedzi. – uczeń wypowiada się swobodnie, stosując bogaty zasób słów i struktury gramatyczne zawarte w programie nauczania, – bardzo sporadycznie popełnia błędy, które nie zakłócają komunikacji, – potrafi nawiązać i podtrzymać rozmowę, – reaguje w określonych sytuacjach: opisuje ludzi, przedmioty, miejsca i czynności, opowiada o wydarzeniach życia codziennego, przedstawia fakty z teraźniejszości, opisuje swoje upodobania, wyraża swoje opinie i uczucia, przedstawia intencje i plany na przyszłość, – wypowiedzi są płynne, – wypowiedzi są poprawne fonetycznie, bez błędów w wymowie i – uczeń bez trudności redaguje dłuższe i krótsze teksty użytkowe, takie jak wiadomość, opis, notatka, pocztówka, e-mail, stosując środki wyrazu charakterystyczne dla wymaganej formy wypowiedzi oraz precyzyjnie dobierając słownictwo pozwalające na pełny przekaz informacji, – swobodnie reaguje w formie pisemnej w określonych sytuacjach, – wypowiedzi pisemne są zgodne z tematem, bogate pod względem treści, spójne i logiczne, – wypowiedzi pisemne zawierają słownictwo i struktury gramatyczne zawarte w programie nauczania, – wypowiedzi pisemne zawierają sporadyczne – uczeń bezbłędnie stosuje struktury gramatyczne zawarte w programie nauczania, – stosuje w wypowiedziach ustnych i pisemnych bogaty zasób słów zawarty w programie nauczania, – buduje spójne zdania. – uczeń opanował cały materiał objęty programem nauczania w danej klasie, – jest aktywny na zajęciach, systematyczny oraz systematycznie odrabia zadania domowe, – uzyskał większość ocen cząstkowych bardzo dobrych, – dokonuje samooceny i wykorzystuje techniki samodzielnej pracy nad językiem (np. korzystanie ze słownika, poprawianie błędów, notatki), – współdziała w grupie, np. w lekcyjnych i pozalekcyjnych językowych pracach projektowych, – stosuje strategie komunikacyjne. Popełnia błędy, które nie wpływają na zrozumienie tekstu, – wypowiedzi pisemne zawierają sporadyczne błędy interpunkcyjne. wyrazów z kontekstu, rozumienie tekstu zawierającego nieznane słowa i zwroty) oraz strategie kompensacyjne (np. opis, zastąpienie innym wyrazem) w wypadku, gdy nie zna lub nie pamięta jakiegoś wyrazu, – ma świadomość językową (np. podobieństw i różnic między językami), – bierze udział w konkursach i olimpiadach, – zna kulturę i obyczaje krajów niemieckojęzy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OCENA   DOBRA</w:t>
      </w:r>
    </w:p>
    <w:p>
      <w:pPr>
        <w:pStyle w:val="Normal"/>
        <w:ind w:left="36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czeń rozumie wszystkie polecenia i większość wypowiedzi nauczyciela formułowanych w języku niemieckim i poprawnie na nie reaguje, – rozumie teksty słuchane i pisane w mniej więcej 75%, – na bazie wysłuchanego / przeczytanego tekstu określa jego główną myśl, wyszukuje większość informacji, określa intencje autora, określa kontekst większości wypowiedzi. – uczeń wypowiada się, stosując zasób słów i struktury gramatyczne zawarte w programie nauczania, – popełnia nieliczne błędy, które nie zakłócają komunikacji, – reaguje ustnie w prosty i zrozumiały sposób, w typowych sytuacjach, – wypowiedzi są płynne przy niewielkiej pomocy nauczyciela, – wypowiedzi są zgodne z tematem, – wypowiedzi są zasadniczo poprawne fonetycznie i intonacyjnie. – uczeń redaguje dłuższe i krótsze teksty użytkowe, takie jak wiadomość, opis, notatka, pocztówka, email, stosując większość środków wyrazu charakterystycznych dla wymaganej formy wypowiedzi oraz z niewielkimi niedopatrzeniami dobierając słownictwo pozwalające na przekaz większości informacji, – reaguje w formie prostego tekstu pisanego w typowych sytuacjach, – wypowiedzi pisemne są zgodne z tematem, spójne i logiczne, – wypowiedzi pisemne zawierają słownictwo i struktury gramatyczne zawarte w programie nauczania, – wypowiedzi pisemne zawierają nieliczne błędy – uczeń poprawnie stosuje większość struktur gramatycznych zawartych w programie nauczania, – stosuje w wypowiedziach ustnych i pisemnych dość duży zasób słów zawarty w materiale nauczania, – w większości sytuacji buduje spójne zdania. – uczeń opanował materiał objęty programem nauczania w danej klasie, – jest aktywny na zajęciach, systematyczny oraz systematycznie odrabia zadania domowe,  – uzyskał większość ocen cząstkowych dobrych, – dokonuje samooceny i wykorzystuje techniki samodzielnej pracy nad językiem (np. korzystanie ze słownika), – współdziała w grupie, np. w lekcyjnych i pozalekcyjnych językowych pracach projektowych, – stosuje strategie komunikacyjne (np. domyślanie się znaczenia wyrazów z kontekstu), – zna podstawowe gramatyczne, leksykalne, ortograficzne i interpunkcyjne, które nie wpływają na zrozumienie tekstu. informacje na temat krajów niemieckojęzy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OCENA   DOSTATECZNA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czeń rozumie dużą część poleceń i niektóre wypowiedzi nauczyciela formułowane w języku niemieckim i poprawnie na nie reaguje, – rozumie ze słuchu bardzo proste, krótkie wypowiedzi, artykułowane powoli i wyraźnie, – rozumie teksty słuchane i pisane w mniej więcej 60%, – na bazie wysłuchanego / przeczytanego tekstu określa jego główną myśl oraz wyszukuje dużą część informacji w prostych wypowiedziach. – uczeń wypowiada się, stosując pojedyncze słowa i struktury gramatyczne zawarte w programie nauczania, – reaguje ustnie w prosty sposób w niektórych sytuacjach, – popełnia błędy świadczące o niepełnym opanowaniu struktur leksykalnych i gramatycznych, co czasami zakłóca komunikację, – wypowiedzi są w większości zgodne z tematem, – wypowiedzi są zrozumiałe pomimo błędów w wymowie niektórych wyrazów i w intonacji. – uczeń redaguje krótsze teksty użytkowe, takie jak pocztówka, e-mail, stosując tylko część środków wyrazu charakterystycznych dla wymaganej formy wypowiedzi oraz z większymi niedopatrzeniami dobierając słownictwo pozwalające na przekaz jedynie najważniejszych informacji, – reaguje w prostej formie pisemnej w niektórych sytuacjach, – wypowiedzi pisemne są w większości zgodne z tematem, – wypowiedzi pisemne zawierają proste słownictwo i struktury gramatyczne zawarte w programie nauczania, – wypowiedzi pisemne zawierają błędy gramatyczne, ortograficzne i interpunkcyjne, które częściowo utrudniają zrozumienie tekstu, – wypowiedzi pisemne zawierają liczne powtórzenia leksykalne i mało urozmaicone struktury gramatyczne oraz składniowe.   – uczeń poprawnie stosuje tylko niektóre proste struktury gramatyczne zawarte w programie nauczania, – stosuje niewielki zasób słów zawarty w programie nauczania, – buduje proste zdania, – sporadycznie buduje spójne zdania. – uczeń opanował materiał objęty programem nauczania w danej klasie na poziomie podstawowym, – w miarę systematycznie uczestniczy w zajęciach, ale nie zawsze odrabia zadania domowe, – z prac klasowych uzyskuje 50%–69% punktów, – uzyskał większość ocen cząstkowych dostatecznych, – współdziała w grupie, np. w lekcyjnych i pozalekcyjnych językowych pracach projektowych, – zna najważniejsze informacje na temat krajów niemieckoję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  DOPUSZCZAJĄCA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czeń rozumie tylko nieliczne polecenia i wypowiedzi nauczyciela formułowane w języku niemieckim i nie zawsze poprawnie na nie reaguje, – rozumie teksty słuchane i pisane w mniej więcej 40%, – na bazie wysłuchanego / przeczytanego tekstu wyszukuje tylko niektóre informacje w prostych wypowiedziach, – rozumie ogólny sens tylko niektórych tekstów słuchanych bądź pisanych. – uczeń wypowiada się, stosując pojedyncze słowa i struktury gramatyczne zawarte w programie nauczania, – popełnia liczne błędy świadczące o nieznajomości struktur leksykalnych i gramatycznych, co zakłóca komunikację, – wypowiedzi są niepoprawne fonetycznie. – uczeń w sposób bardzo uproszczony redaguje krótsze teksty użytkowe, nie stosując środków wyrazu charakterystycznych dla wymaganej formy wypowiedzi oraz niewłaściwie dobierając słownictwo pozwalające na przekaz jedynie niewielkiej ilości informacji, – wypowiedzi pisemne są tylko częściowo zgodne z tematem, – wypowiedzi pisemne zawierają ubogie słownictwo i struktury gramatyczne zawarte w programie nauczania, – wypowiedzi pisemne zawierają liczne błędy gramatyczne, ortograficzne i interpunkcyjne, które w znacznej mierze zakłócają zrozumienie tekstu – uczeń nie stosuje poprawnie struktur gramatycznych zawartych w programie nauczania, – stosuje bardzo niewielki zasób słów zawarty w programie nauczania, – buduje proste zdania, które nie są spójne, – dobór słownictwa nie zawsze odpowiada tematowi. – uczeń nie opanował materiału objętego programem nauczania w danej klasie na poziomie podstawowym, – nie uczestniczy systematycznie ani aktywnie w zajęciach i tylko sporadycznie odrabia zadania domowe, – uzyskał większość ocen cząstkowych dopuszczających, – zna tylko niektóre informacje na temat krajów niemieckoję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  NIEDOSTATECZNA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czeń w większości nie rozumie poleceń i wypowiedzi nauczyciela formułowanych w języku niemieckim, – nie rozumie tekstów słuchanych i pisanych nawet w 30%, – na bazie wysłuchanego / przeczytanego tekstu nie potrafi wyszukać potrzebnych informacji, – nie rozumie ogólnego sensu prostych tekstów słuchanych bądź pisanych. – uczeń nie potrafi wypowiedzieć się na określony temat ani odpowiedzieć na bardzo proste pytania nauczyciela, – popełnia liczne błędy, które uniemożliwiają komunikację, – wymowa i intonacja uniemożliwiają zrozumienie. – uczeń nie opanował zasad redagowania tekstów użytkowych, – wypowiedzi pisemne nie są zgodne z tematem, – wypowiedzi pisemne nie zawierają podstawowego słownictwa ani struktur gramatycznych zawartych w programie nauczania, – wypowiedzi pisemne zawierają liczne błędy gramatyczne, ortograficzne i interpunkcyjne, które uniemożliwiają zrozumienie tekstu, – wypowiedzi są chaotyczne, niespójne, – uczeń nie potrafi zbudować prostego zdania. – uczeń nie stosuje poprawnie struktur gramatycznych zawartych w programie nauczania, co świadczy o ich nieznajomości, – stosuje pojedyncze słowa, co uniemożliwia komunikację, – nie buduje spójnych zdań, – zasób słownictwa jest bardzo ubogi i nie zawsze zgodny z tematem. – uczeń nie opanował materiału objętego programem nauczania w danej klasie na poziomie podstawowym, – nie uczestniczy systematycznie ani aktywnie w zajęciach i nie odrabia prac domowych – uzyskał większość ocen cząstkowych niedostatecznych, – nie opanował najbardziej podstawowych informacji na temat krajów niemieckoję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mgr  Maria Sikor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58:00Z</dcterms:created>
  <dc:creator>Maria Sikora</dc:creator>
  <dc:description/>
  <dc:language>en-US</dc:language>
  <cp:lastModifiedBy>Dom</cp:lastModifiedBy>
  <dcterms:modified xsi:type="dcterms:W3CDTF">2020-07-07T16:58:00Z</dcterms:modified>
  <cp:revision>3</cp:revision>
  <dc:subject/>
  <dc:title/>
</cp:coreProperties>
</file>